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мая  2011г.                                                                                 № 0187300005811000137-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</w:rPr>
        <w:t xml:space="preserve">Висторопских Екатерина Артуровна </w:t>
      </w:r>
      <w:r>
        <w:rPr>
          <w:sz w:val="24"/>
          <w:szCs w:val="24"/>
        </w:rPr>
        <w:t xml:space="preserve">– </w:t>
      </w:r>
      <w:r>
        <w:rPr>
          <w:sz w:val="24"/>
        </w:rPr>
        <w:t xml:space="preserve">инженер по охране труда </w:t>
      </w:r>
      <w:r>
        <w:rPr>
          <w:sz w:val="24"/>
          <w:szCs w:val="28"/>
        </w:rPr>
        <w:t>МБОУ«Средняя общеобразовательная школа №3»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137 на право заключения муниципального контракта на поставку овощей, фруктов, овощных и фруктовых консервов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37, дата публикации  20.04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3». Почтовый адрес: 628260, ул. Мира, д. 6, г.Югорск, Ханты-Мансийский  автономный  округ-Югра, Тюменская область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3» мая 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Индивидуальный предприниматель Ходжаев Давлатхужа Ахмадович</w:t>
              </w:r>
            </w:hyperlink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28260, Ханты-Мансийский Автономный округ - Югра АО, Югорск г, ул.Таёжная, д.82 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628260, Ханты-Мансийский Автономный округ - Югра АО, Югорск г, ул.Таёжная, д.82. 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+7 34675 7 60 23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rStyle w:val="Textspanview"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862202982579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 ___________________В.В. Градович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  ______________</w:t>
      </w:r>
      <w:r>
        <w:rPr>
          <w:sz w:val="24"/>
          <w:szCs w:val="24"/>
        </w:rPr>
        <w:t>Е.А.</w:t>
      </w:r>
      <w:r>
        <w:rPr>
          <w:sz w:val="24"/>
        </w:rPr>
        <w:t>Висторопских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                                                                                                                                                               открытого аукциона в электронной форме                                                                                                                                                                           от «05» мая  2011г. № 0187300005811000137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право заключения муниципального контракта</w:t>
      </w:r>
    </w:p>
    <w:p>
      <w:pPr>
        <w:pStyle w:val="Normal"/>
        <w:spacing w:before="0" w:after="60"/>
        <w:jc w:val="center"/>
        <w:rPr/>
      </w:pPr>
      <w:r>
        <w:rPr>
          <w:color w:val="000000"/>
        </w:rPr>
        <w:t xml:space="preserve">на  поставку </w:t>
      </w:r>
      <w:r>
        <w:rPr>
          <w:lang w:val="en-US" w:eastAsia="en-US"/>
        </w:rPr>
        <w:t>овощей, фруктов, овощных и фруктовых консервов.</w:t>
      </w:r>
    </w:p>
    <w:p>
      <w:pPr>
        <w:pStyle w:val="Normal"/>
        <w:jc w:val="both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3»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79"/>
        <w:gridCol w:w="377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Ходжаев Давлатхужа Ахмадович г.Югорск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проведение ликвидации или отсутствии решения арбитражного суда о признании участника банкротом и об открытие конкурсного производ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 приостановление деятельности участника размещение заказ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 актив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стоимости активо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9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ем предоставленных документов и сведений для участия в аукцион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ъеме, указанном в документации об аукцион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516307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7:00Z</dcterms:created>
  <dc:creator>Lullis_ER</dc:creator>
  <dc:description/>
  <cp:keywords/>
  <dc:language>en-US</dc:language>
  <cp:lastModifiedBy>Lullis_ER</cp:lastModifiedBy>
  <dcterms:modified xsi:type="dcterms:W3CDTF">2011-05-05T10:28:00Z</dcterms:modified>
  <cp:revision>1</cp:revision>
  <dc:subject/>
  <dc:title>Муниципальное образование  городской округ – город Югорск</dc:title>
</cp:coreProperties>
</file>